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2 из предмета Електрична мјерења  9.2.2016. године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8"/>
        <w:gridCol w:w="1604"/>
        <w:gridCol w:w="1618"/>
        <w:gridCol w:w="614"/>
        <w:gridCol w:w="485"/>
        <w:gridCol w:w="575"/>
        <w:gridCol w:w="473"/>
        <w:gridCol w:w="636"/>
        <w:gridCol w:w="1171"/>
        <w:gridCol w:w="138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ричан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берџ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дир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ан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ј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сен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кал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асили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лијан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3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раку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или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Ђузул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нстант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гњ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ориш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ми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прив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аљ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ук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к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рист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ојан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лександ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па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лад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д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вл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цико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в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ирг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ећ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ан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доји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здоља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ј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уљ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љ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кок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иш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лв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аш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укаш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ј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ај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ркат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д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Фуртул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ч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вије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лав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упис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еров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Жељ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јадин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аб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3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  <w:lang w:val="sr-CS"/>
        </w:rPr>
        <w:t>Колоквијум</w:t>
      </w:r>
      <w:r>
        <w:rPr>
          <w:sz w:val="22"/>
          <w:szCs w:val="20"/>
        </w:rPr>
        <w:t xml:space="preserve"> 2</w:t>
      </w:r>
      <w:r>
        <w:rPr>
          <w:sz w:val="22"/>
          <w:szCs w:val="20"/>
          <w:lang w:val="sr-CS"/>
        </w:rPr>
        <w:t xml:space="preserve"> су положили они студенти који имају </w:t>
      </w:r>
      <w:r>
        <w:rPr>
          <w:sz w:val="22"/>
          <w:szCs w:val="20"/>
        </w:rPr>
        <w:t xml:space="preserve">50 </w:t>
      </w:r>
      <w:r>
        <w:rPr>
          <w:sz w:val="22"/>
          <w:szCs w:val="20"/>
          <w:lang w:val="sr-RS"/>
        </w:rPr>
        <w:t xml:space="preserve">и </w:t>
      </w:r>
      <w:r>
        <w:rPr>
          <w:sz w:val="22"/>
          <w:szCs w:val="20"/>
          <w:lang w:val="sr-CS"/>
        </w:rPr>
        <w:t xml:space="preserve">више бодова. За студенте који су положили обадва колоквијума и одбранили лабораторијске вјежбе дат је приједлог оцјене. Студенти који желе да прихвате предложену оцјену, а нису дошли на упис оцјене 9.2.2016. потребно је да се јаве асистенту до 12.2.2016. године или им оцјена неће бити уписана у овом року. 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У наредном испитном року сви студенти раде цијели испит.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Проф. др Срђан Дамјановић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0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8:00Z</dcterms:created>
  <dc:creator>user</dc:creator>
  <dc:description/>
  <cp:keywords/>
  <dc:language>en-US</dc:language>
  <cp:lastModifiedBy>Srdjan</cp:lastModifiedBy>
  <cp:lastPrinted>2016-01-29T13:49:00Z</cp:lastPrinted>
  <dcterms:modified xsi:type="dcterms:W3CDTF">2016-02-09T21:25:00Z</dcterms:modified>
  <cp:revision>5</cp:revision>
  <dc:subject/>
  <dc:title>Универзитет у Источном Сарајеву</dc:title>
</cp:coreProperties>
</file>